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l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burning questions: "What is MELEE?" and "Where did i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" and "How did you get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rly 2000s, shortly after the turn of the century, MEL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known as the "Sport of Felons." Late in the 1990s, American 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 realized that rehabilitation of hardened criminals--murderers, socio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sts and child molesters--was a waste of time, effort and money.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 many people had become victims of serious crime tha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inals' rights" was almost an extinct term. Then capitalism ste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offering a solution which benefitted everyone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rowded j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diatorial combat as a spectator sport was re-introdu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hundred years of dormancy. Convicts who voluntee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stood a chance to win, if they could survive long enough to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the relative freedom of "The Island," a man-made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430 acres, anchored several miles off the coast of New Hamp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the only authority the felons had to endure was th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mselves--something which made it a highly desirabl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was no escape from The Island, there was no government or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only a short time before MELEE became bigger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es than horse racing, dog racing and organized sport combined.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ad been reached it was only another small step before literally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zed there was too much money in MELEE to limit particip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. At that time limited openings were made for those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ho thought they could live long enough to collect fame an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perfect answer to a society where life had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so safe, that only death sports could satisfy the public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itement. For those tired of the psuedo-violence of televi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 programming and bored by the limited "combat" of traditional 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was made to order. In 1997, those who spilled other's blood got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7, they were wor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the year 2112, MELEE is run by the U.S. Gover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'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an (or woman), Gladiators are members of the Warrior' Guil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imited society which has accumulated the knowledge of the 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e martial arts. There are only two ways to get into the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being convicted of a heinous crime. These are by birth,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born to a Warrior becomes a charge of the Guild until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th birthday (unless they fail the aptitude tests administered 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fifteen, at which point the failures are refused furth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out into the dreariness of the commoners' world), and by being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bi-annual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ld has complete authority over who may fight whom, wh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e it, and what the winner shall receive. It keeps fights hon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a Blood Match Challenge issued from a low-ranked Warrior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of more status is never refused without dire penalty.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ail to meet such challenges are stripped of their title and f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ut into the streets, there to survive as best they can amid th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erision their cowardice has ear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accepted into the Guild. With the membership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, dues, and other costs which will be made known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due. Also come the benefits, among which can be listed: F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ed), Wealth (for the victorious), Excitement, and the Thr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ng an opponent on the hot sands of the Arena, in front of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creaming, adoring worshi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 sport for the stupid, or the clumsy. Every attrib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will need to be maximized if you hope to be victoriou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Strength, both to wield your weapon and to bear your armo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ing slowed down; Agility and Dexterity, to give you the quick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e another's attack and to launch your own attacks with accuracy;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, so you can profit from your training faster than your compet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, as it can be the difference between the crowds giving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umbs up" or the "thumbs down" if he ever gets you down on the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less. You will need to develop your civilization-dulled Awarene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ct the minor clues which telegraph an enemy's actions; to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uild your Endurace, so you can press the attack without tir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and enhance your ability to withstand pain, so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long after a weaker Warrior would have collapsed to the 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develop Weapons Skill, and Blocking, Parr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ing Skills. You will have to select Weapons Proficienci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excel with your chosen weapon. You will have to select a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, such as the Beam, or the Mud Pit, or The Cage, sinc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s take place on the Arena Sands, and anyone who challeng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Match Challenge will have to fight you on the terrai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decide what you want out of your armor: prot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 and speed. You will have to decide how much time you spend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you spend fighting on the sands, and how much gold you sp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 the weapons and armor smiths to improve your equipment,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spend on advanced training and self-enhancement. And al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tain sight of the goal: to be the best in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LEE, if you fight your way to the top of your own Aren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nce to journey to other Arenas, there to fight the Warrio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in other cities. And throughout your journeys, you will acquire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keep winning, and you will become recognized for your explo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're good enough to become the best of the best, you may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national Hall of Fame, compiled of the most famous Warri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race the Arena. Then, even after you've aged and retired (or die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live on, a Hero to a people for whom life's only exci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you triumph in the most lethal sport ever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paragraphs, the equipment in MELEE is describ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ted. Each item of equipment has numerous facets by whic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like pieces. Aside from cost (or value)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is Quality. The wise Warrior will always striv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his equipment, even though at times it's an expensive pro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. Few things are more disheartening, or potentially fatal,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weapon shatter beneath the blow of a superior weap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o to purchase a weapon, you will be shown a tab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 about each piece of equipment. Th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a long way toward helping you, the Warrior-trainee, i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armor, shield, or helm that best suits you. A little ded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 lot in figuring out what the abbreviations mean, but for those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does not easily come, the following list of abbrev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s: WS = Weapon Speed</w:t>
        <w:tab/>
        <w:t>WIM = Weapon Initiaitiv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W = Weapon Weight     WDM = Weapon Damag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Q = Weapon Quality    WPM = Weapon Parry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C = Weapon Cost       WB = Weapon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r:   AQ = Armor Quality     AF = Armo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= Armor Shape    </w:t>
        <w:tab/>
        <w:t>ABC = Armor Body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W = Armor Weight</w:t>
        <w:tab/>
        <w:t>AAC = Armor Arm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 = Armor Bonus</w:t>
        <w:tab/>
        <w:t>ALC = Armor Leg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 = Arm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s: SQ = Shield Quality</w:t>
        <w:tab/>
        <w:t>SS = Shiel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B = Shield Bonus</w:t>
        <w:tab/>
        <w:t>SW = Shiel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 = Shield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ms:</w:t>
        <w:tab/>
        <w:t xml:space="preserve"> HQ = Helm Quality</w:t>
        <w:tab/>
        <w:t>HS = Helm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B = Helm Bonus</w:t>
        <w:tab/>
        <w:t>HW = Hel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C = Helm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erserverence, many of the qualities inherent i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an be improved, oftimes to the point where a weak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utralized. The result can be a piece of armor whos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unrecognizable in comparison to its off-the-shelf valu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s are your imagination.... and time.... (few people want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 while their armor, or weapon, is in the shop being enhanced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at the ancients ever learned about the art of weaponsm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vived now that there is again a call for weapons of ex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MELEE afficionados, weapons are described in absolut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ariables. Absolute variables are those which can be refer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asurement. These include Weight, and Cost/Value.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much more important to the Warrior who is fighting for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na sands. The relative variables are those whose valu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ypothetical "average" weapon. If a weapon is less effectiv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average weapon, then it is assigned a negative value,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ly, if the weapon is above average in a particular area, then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rating. The relative variables are weapon speed,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, damage modifier, quality, balance, parry modifier, and the to-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lear this up for the novice, we'll examine a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 At purchase, the sword can be assumed to do more damage tha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due to its greater weight and leverage, but it will also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ack of speed will also probably give it a negative rating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lance, initiative, and to-hit advantages. It is up to the War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he wants out of his weapon. The speed factor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ver receives negative values. With speed, a lower value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ea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ust be noted that with the wonders of modern day technolog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 inherent in a particular weapon of average quality can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for, if the Warrior can afford to commission the best smi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 Indeed, with enough time and money spent on a weapon, on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one a two-handed sword to the point where it is superior in al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verage quality long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is rated based upon a number of qualities. Most importan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verall quality, fit, shape (armor must be continually repa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main serviceable), weight, body/shoulder protection, arm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protection is imperative, and a wise Warrior will protect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he can afford to buy a helm. Helms are rated based on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(they an oft-times take a beating!), weight, and how well they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Warrior who choose a one-handed weapon, a shield is a wise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Shields are rated simply on their quality (which determines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holds together before its hacked to pieces), weight, and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(usually a function of size, although weight can play a part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said that a good sword is something that can be passed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s, from father to son; but a man can count himself lucky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lasts through a single drawn-out batt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